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er stew dent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know how too use the spell checker on the compu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sea some spelling mistakes in th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ellchecker on my computer could knot fine any problems - awl my words were corr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 you want to due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ad to leaf by 1 P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s make good brand best like Coca Co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read these right the first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muffins weren't invented in England nor French fries in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5:00Z</dcterms:created>
  <dc:creator/>
  <dc:description/>
  <cp:keywords/>
  <dc:language>en-US</dc:language>
  <cp:lastModifiedBy>n</cp:lastModifiedBy>
  <dcterms:modified xsi:type="dcterms:W3CDTF">2008-02-05T15:35:00Z</dcterms:modified>
  <cp:revision>2</cp:revision>
  <dc:subject/>
  <dc:title/>
</cp:coreProperties>
</file>